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ASIGNACIONES FAMILIARES. MODIFICACIONES EN EL REGIMEN. NUEVOS TOPES Y RANG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15/03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Por medio de la Resolución ANSES Nº 32/2016, a partir del 1º de Marzo de 2016 se modifica el tope para percibir las Asignaciones Familiares, quedando en $ 30.000 por cada cónyuge y $ 60.000 por grupo familiar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sta modificación rige para todas las asignaciones familiares con tope de ingresos: asignación por hijo, Asignación por nacimiento, asignación por adopción, asignación por matrimonio y ayuda escolar anu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Los grupos familiares beneficiados con el siguiente régimen son aquellos con ingresos menores a $ 60.000, y donde ninguno de los cónyuges tenga ingresos superiores a $ 30.000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Para el pago de Asignaciones Familiares se toma en cuenta el </w:t>
      </w:r>
      <w:r>
        <w:rPr>
          <w:rFonts w:eastAsia="Calibri" w:cs="Arial" w:ascii="Arial" w:hAnsi="Arial"/>
          <w:b/>
          <w:sz w:val="22"/>
          <w:szCs w:val="22"/>
          <w:lang w:val="es-AR" w:eastAsia="en-US"/>
        </w:rPr>
        <w:t>“Ingreso del grupo Familiar” (IGF)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que consiste en la suma de todos los ingresos de los integrantes del grupo famili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La suma de las remuneración brutas de los trabajadores en relación de dependencia registr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 asignación por Maternidad / Maternidad Down (en caso de Corresponder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xcluyendo horas extras, plus por zona desfavorable y el aguinal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s rentas de referencia para trabajadores autónomos, Monotributistas y servicio domestic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os haberes de jubilación y pensió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el monto de la Prestación por desemple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Planes sociale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s sumas originadas en Prestaciones Contributivas y/o No contributivas de cualquier índol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i un integrante del grupo familiar percibe un importe superior a </w:t>
      </w:r>
      <w:r>
        <w:rPr>
          <w:rFonts w:cs="Arial" w:ascii="Arial" w:hAnsi="Arial"/>
          <w:b/>
        </w:rPr>
        <w:t>Pesos Treinta mil ($ 30.000) brutos,</w:t>
      </w:r>
      <w:r>
        <w:rPr>
          <w:rFonts w:cs="Arial" w:ascii="Arial" w:hAnsi="Arial"/>
        </w:rPr>
        <w:t xml:space="preserve"> se excluye del cobro de asignaciones familiares al grupo familiar. </w:t>
        <w:tab/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CUADRO I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ASIGNACIO NES FAMILIARES – RANGOS Y MONTOS VIGENT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2"/>
              <w:gridCol w:w="3549"/>
              <w:gridCol w:w="850"/>
              <w:gridCol w:w="851"/>
              <w:gridCol w:w="850"/>
              <w:gridCol w:w="851"/>
              <w:gridCol w:w="851"/>
            </w:tblGrid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MATERN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Sin tope de ingreso grupo familiar (IGF)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Bruta 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NACIMIENTO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60.000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ADOPCIÓN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60.000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74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748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74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74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748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MATRIMONIO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60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8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87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8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8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87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PRENATAL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15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6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6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3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15.000,01 y $ 22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4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5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8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1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1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2.000,01 y $ 25.4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7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6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4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48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5.400,01 y $ 60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9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5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9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8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8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15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6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6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3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15.000,01 y $ 22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4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5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8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1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1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2.000,01 y $ 25.4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7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6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4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48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5.400,01 y $ 60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9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5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9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8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8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15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15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15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72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29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299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15.000,01 y $ 22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2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38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5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07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07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superior a $ 22.000,00 </w:t>
                  </w:r>
                  <w:r>
                    <w:rPr>
                      <w:rFonts w:cs="Arial" w:ascii="Verdana" w:hAnsi="Verdana"/>
                      <w:color w:val="0000FF"/>
                      <w:sz w:val="15"/>
                      <w:szCs w:val="15"/>
                      <w:lang w:val="es-AR"/>
                    </w:rPr>
                    <w:t>**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0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925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38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.84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.849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60.00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7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35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1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1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IGF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7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35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1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1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CONYUGE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60.000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3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2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Normal"/>
        <w:rPr/>
      </w:pPr>
      <w:r>
        <w:rPr>
          <w:b/>
          <w:color w:val="3366FF"/>
        </w:rPr>
        <w:t>*</w:t>
      </w:r>
      <w:r>
        <w:rPr/>
        <w:t xml:space="preserve"> Se paga una sola vez, lo abona ANSES en forma directa. </w:t>
      </w:r>
      <w:r>
        <w:rPr>
          <w:b/>
          <w:color w:val="3366FF"/>
        </w:rPr>
        <w:t>**</w:t>
      </w:r>
      <w:r>
        <w:rPr/>
        <w:t xml:space="preserve"> No tiene tope de ingresos. </w:t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ing3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lang w:val="es-AR"/>
        </w:rPr>
        <w:t>(Continuación)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ASIGNACIONES UNIVERSALES PARA LAPROTECCION SOCI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La Ley 27.160 – estableció la Zona 1 para la Asignación Universal por Hijo, Hijo con discapacidad y Embarazo para Protección Social.</w:t>
      </w:r>
    </w:p>
    <w:p>
      <w:pPr>
        <w:pStyle w:val="Normal"/>
        <w:jc w:val="right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/>
          <w:u w:val="single"/>
        </w:rPr>
        <w:t>CUADRO II</w:t>
      </w:r>
    </w:p>
    <w:p>
      <w:pPr>
        <w:pStyle w:val="Normal"/>
        <w:spacing w:before="200" w:after="10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4"/>
              <w:gridCol w:w="2621"/>
              <w:gridCol w:w="840"/>
              <w:gridCol w:w="841"/>
              <w:gridCol w:w="840"/>
              <w:gridCol w:w="841"/>
              <w:gridCol w:w="838"/>
              <w:gridCol w:w="839"/>
            </w:tblGrid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UNIVERSALES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80 % *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20 % **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80% *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20 % **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1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EMBARAZO PARA PROTECCION SOCI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6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72.8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93.2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256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04,8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51.2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2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PARA PROTECCION SOCI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6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72.8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93.2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256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04,8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51.2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3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15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52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3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095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27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19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4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15"/>
                      <w:szCs w:val="15"/>
                      <w:lang w:val="es-AR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* 80% en la liquidación normal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val="es-AR" w:eastAsia="en-US"/>
        </w:rPr>
        <w:t>** 20% acumulado de la Asignación Universal por Hijo e Hijo con Discapacidad contra la presentación de la Libreta Nacional de Seguridad Social, Salud y Educación y DDJJ del Adulto responsabl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AR" w:eastAsia="en-US"/>
        </w:rPr>
        <w:t xml:space="preserve">    </w:t>
      </w:r>
      <w:r>
        <w:rPr>
          <w:rFonts w:eastAsia="Calibri" w:cs="Arial" w:ascii="Arial" w:hAnsi="Arial"/>
          <w:lang w:val="es-AR" w:eastAsia="en-US"/>
        </w:rPr>
        <w:t>20% acumulado de la Asignación por Embarazo para Protección Social contra la presentación del Formulario “solicitud Asignación por Embarazo para Protección Social” con los rubros 1 y 3 debidamente cumplimentados, adjuntando además constancia de Inscripción en el Plan Nacer / Programa SUMAR del recién nacido y la Partida de Nacimiento o Certificado de Defunción/Interrupción del Embaraz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AR" w:eastAsia="en-US"/>
        </w:rPr>
        <w:t>Quienes Perciben estas Asignacion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 xml:space="preserve">1: </w:t>
      </w:r>
      <w:r>
        <w:rPr>
          <w:rFonts w:eastAsia="Calibri" w:cs="Arial" w:ascii="Arial" w:hAnsi="Arial"/>
          <w:lang w:val="es-AR" w:eastAsia="en-US"/>
        </w:rPr>
        <w:t>Trabajadores en Relación de Dependencia, Titulares de la Prestación de Ley de riesgos del Trabajo y Trabajadoras en Casas Particulares (Servicio Domestico)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>2, 3, 4 y 5:</w:t>
      </w:r>
      <w:r>
        <w:rPr>
          <w:rFonts w:eastAsia="Calibri" w:cs="Arial" w:ascii="Arial" w:hAnsi="Arial"/>
          <w:lang w:val="es-AR" w:eastAsia="en-US"/>
        </w:rPr>
        <w:t xml:space="preserve"> Trabajadores en Relación de dependencia, Titulares de la Prestación de la Ley de riesgo del Trabajo, Titulares de la prestación por Desempleo y Titulares de pensiones Honorificas de Veteran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6, 7, 8 y 9:</w:t>
      </w:r>
      <w:r>
        <w:rPr>
          <w:rFonts w:eastAsia="Calibri" w:cs="Arial" w:ascii="Arial" w:hAnsi="Arial"/>
          <w:lang w:val="es-AR" w:eastAsia="en-US"/>
        </w:rPr>
        <w:t xml:space="preserve"> Trabajadores en Relación de dependencia, Titulares de la Prestación de la Ley de riesgo del Trabajo, Titulares de la prestación por Desempleo y Titulares de pensiones Honorificas de Veteran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>10:</w:t>
      </w:r>
      <w:r>
        <w:rPr>
          <w:rFonts w:eastAsia="Calibri" w:cs="Arial" w:ascii="Arial" w:hAnsi="Arial"/>
          <w:lang w:val="es-AR" w:eastAsia="en-US"/>
        </w:rPr>
        <w:t xml:space="preserve"> Titulares Jubilados y Pensionados del Sistema Integrado Previsional Argentino y Titulares de Pensiones Honorificas de Veterinari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11, 12 y 13:</w:t>
      </w:r>
      <w:r>
        <w:rPr>
          <w:rFonts w:eastAsia="Calibri" w:cs="Arial" w:ascii="Arial" w:hAnsi="Arial"/>
          <w:lang w:val="es-AR" w:eastAsia="en-US"/>
        </w:rPr>
        <w:t xml:space="preserve"> Titulares de la Asignación Universal por hijo y Embarazo para Protección Social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 xml:space="preserve">14: </w:t>
      </w:r>
      <w:r>
        <w:rPr>
          <w:rFonts w:eastAsia="Calibri" w:cs="Arial" w:ascii="Arial" w:hAnsi="Arial"/>
          <w:lang w:val="es-AR" w:eastAsia="en-US"/>
        </w:rPr>
        <w:t>Titulares de la asignación universal por hijo para Protección Social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Valor General:</w:t>
      </w:r>
      <w:r>
        <w:rPr>
          <w:rFonts w:eastAsia="Calibri" w:cs="Arial" w:ascii="Arial" w:hAnsi="Arial"/>
          <w:lang w:val="es-AR" w:eastAsia="en-US"/>
        </w:rPr>
        <w:t xml:space="preserve"> Todo el país a excepción de las localidades comprendidas como Zona 1, Zona 2, Zona 3 o Zona 4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1:</w:t>
      </w:r>
      <w:r>
        <w:rPr>
          <w:rFonts w:eastAsia="Calibri" w:cs="Arial" w:ascii="Arial" w:hAnsi="Arial"/>
          <w:lang w:val="es-AR" w:eastAsia="en-US"/>
        </w:rPr>
        <w:t xml:space="preserve"> Provincias de La Pampa, Río Negro y Neuquén; en los Departamentos Bermejo, Ramón Lista y Matacos en Formosa; Departamento Las Heras (Distrito Las Cuevas); Departamento Luján de Cuyo (Distritos Potrerillos, Carrizal, Agrelo, Ugarteche, Perdriel, Las Compuertas); Departamento Tupungato (Distritos Santa Clara, Zapata, San José, Anchoris); Departamento Tunuyán (Distrito Los Árboles, Los Chacayes, Campo de los Andes); Departamento San Carlos (Distrito Pareditas); Departamento San Rafael (Distrito Cuadro Venegas); Departamento Malargüe (Distritos Malargüe, Río Grande, Río Barrancas, Agua Escondida); Departamento Maipú (Distritos Russell, Cruz de Piedra, Lumlunta, Las Barrancas); Departamento Rivadavia (Distritos El Mirador, Los Campamentos, Los Arboles, Reducción, Medrano) en Mendoza; Orán (excepto la ciudad de San Ramón de la Nueva Orán y su ejido urbano) en Salta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2:</w:t>
      </w:r>
      <w:r>
        <w:rPr>
          <w:rFonts w:eastAsia="Calibri" w:cs="Arial" w:ascii="Arial" w:hAnsi="Arial"/>
          <w:lang w:val="es-AR" w:eastAsia="en-US"/>
        </w:rPr>
        <w:t xml:space="preserve"> Provincia del Chubut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3:</w:t>
      </w:r>
      <w:r>
        <w:rPr>
          <w:rFonts w:eastAsia="Calibri" w:cs="Arial" w:ascii="Arial" w:hAnsi="Arial"/>
          <w:lang w:val="es-AR" w:eastAsia="en-US"/>
        </w:rPr>
        <w:t xml:space="preserve"> Departamento Antofagasta de la Sierra (actividad minera Catamarca); Departamentos Cochinoca, Humahuaca, Rinconada, Santa Catalina, Susques y Yavi (Jujuy); Departamentos Los Andes, Santa Victoria, Rivadavia y Gral. San Martín (excepto la ciudad de Tartagal y su ejido urbano en Salta)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4:</w:t>
      </w:r>
      <w:r>
        <w:rPr>
          <w:rFonts w:eastAsia="Calibri" w:cs="Arial" w:ascii="Arial" w:hAnsi="Arial"/>
          <w:lang w:val="es-AR" w:eastAsia="en-US"/>
        </w:rPr>
        <w:t xml:space="preserve"> Provincias de Santa Cruz y Tierra del Fuego, Antártida e Islas del Atlántico Sur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b/>
          <w:bCs/>
          <w:sz w:val="16"/>
          <w:lang w:val="es-AR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s-AR" w:eastAsia="en-US"/>
        </w:rPr>
      </w:pPr>
      <w:r>
        <w:rPr>
          <w:rFonts w:eastAsia="Calibri" w:cs="Arial" w:ascii="Arial" w:hAnsi="Arial"/>
          <w:sz w:val="16"/>
          <w:szCs w:val="16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NEGRITANOVEDADES1">
    <w:name w:val="NEGRITA NOVEDADES"/>
    <w:qFormat/>
    <w:rPr>
      <w:rFonts w:ascii="Verdana" w:hAnsi="Verdana" w:cs="Verdana"/>
      <w:b/>
      <w:bCs/>
      <w:color w:val="000000"/>
    </w:rPr>
  </w:style>
  <w:style w:type="character" w:styleId="Negritanovedades1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A1erFRANCES8Novedades">
    <w:name w:val="a1er FRANCES 8 Novedades"/>
    <w:qFormat/>
    <w:pPr>
      <w:widowControl w:val="false"/>
      <w:autoSpaceDE w:val="false"/>
      <w:bidi w:val="0"/>
      <w:spacing w:before="72" w:after="0"/>
      <w:ind w:left="360" w:hanging="0"/>
      <w:jc w:val="both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Sangrianovedades1">
    <w:name w:val="Sangria novedades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paragraph" w:styleId="TABLACENTRADO81">
    <w:name w:val="TABLA CENTRADO 8"/>
    <w:qFormat/>
    <w:pPr>
      <w:widowControl w:val="false"/>
      <w:autoSpaceDE w:val="false"/>
      <w:bidi w:val="0"/>
      <w:spacing w:lineRule="auto" w:line="192"/>
      <w:jc w:val="center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">
    <w:name w:val="TABLA DERECHA 8"/>
    <w:qFormat/>
    <w:pPr>
      <w:widowControl w:val="false"/>
      <w:autoSpaceDE w:val="false"/>
      <w:bidi w:val="0"/>
      <w:spacing w:lineRule="auto" w:line="192"/>
      <w:jc w:val="right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IZQUIERDA8">
    <w:name w:val="TABLA IZQUIERDA 8"/>
    <w:qFormat/>
    <w:pPr>
      <w:widowControl w:val="false"/>
      <w:autoSpaceDE w:val="false"/>
      <w:bidi w:val="0"/>
      <w:spacing w:lineRule="auto" w:line="192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1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AR"/>
    </w:rPr>
  </w:style>
  <w:style w:type="paragraph" w:styleId="Tablaizquierda81">
    <w:name w:val="tablaizquierda8"/>
    <w:basedOn w:val="Normal"/>
    <w:qFormat/>
    <w:pPr/>
    <w:rPr>
      <w:rFonts w:ascii="Verdana" w:hAnsi="Verdana" w:cs="Verdana"/>
      <w:sz w:val="15"/>
      <w:szCs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7:00Z</dcterms:created>
  <dc:creator>Iglesias &amp; Asociados</dc:creator>
  <dc:description/>
  <dc:language>en-US</dc:language>
  <cp:lastModifiedBy>Notebook33</cp:lastModifiedBy>
  <cp:lastPrinted>2016-03-15T16:56:00Z</cp:lastPrinted>
  <dcterms:modified xsi:type="dcterms:W3CDTF">2016-03-15T19:58:00Z</dcterms:modified>
  <cp:revision>11</cp:revision>
  <dc:subject/>
  <dc:title>Establécese un régimen de retención para el ingreso del aporte personal de los trabajadores autónomos (1</dc:title>
</cp:coreProperties>
</file>